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Тема недели: 9 мая – День поб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Есть события и даты, которые глубоко отпечатались в истории всего человечества. О них пишут книги, сочиняют стихи и музыку. Главное же - о них помнят. И эта память передается из поколения в поколение и не дает померкнуть далеким дням и собы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таких событий стала Великая Отечественная война нашего народа против фашисткой Германии. Память о ней должен сохранить каждый россиянин. В День Победы - 9 мая чтят память тех, кто погиб, и кланяются всем тем, кто остался в жи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одители задаются вопросом, нужно ли его малышу рассказывать о войне и о значении этого великого праздника или он «еще маленький для этого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, что рассказывать нужно – нет никаких сомнений. Патриотическое чувство не возникнет само по себе. Его нужно воспитывать с раннего детства, взращивать и культивировать. Без помощи взрослых ребенок не может выделить из окружающей его жизни главное, расставить приоритеты, правильно настроить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лушайте вместе с ребенком военные песн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лёша» (муз. Э. Колмановского, сл. К. Ваншенкин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нь Победы» (муз. Д. Тухманова, сл. В. Харитоно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роги» (муз. А. Новикова, сл. Л. Ошани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уравли» (муз. Я. Френкеля, сл. Р. Гамзато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млянка» (муз. К. Листова, сл. А. Суркова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тюша» (муз. А. Блантера, сл. М. Исаковского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ледний бой» (муз. и сл. М. Ножкина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иний платочек» (муз. Е. Петербургского, сл. Я. Галицког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муглянка» (муз. А. Новикова, сл. Я. Шведова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мная ночь» (муз. Н. Богословского, сл. В. Агатов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о же почитать ребенку про ВОВ? Предлагаем вам подборку произведений по данной те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уздин С. «Шел по улице солда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инина Е.А. «Почему ты шинель бережёшь?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дар А.П. «Сказка о военной тайне, о Мальчише - Кибальчише и его        твердом слов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иль Л.А. «Твои защитн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иль Л.А. «Главное войско. Рассказы о Великой Отечественной войн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В. «Пашкин самол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тяев А.В. «Почему армия всем родна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тяев А., Копейко Ю. «Наше оружие. Рассказы о Великой Отечест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стовский К.Г. «Похождения жука-носорог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хов К.Н., Дерюгин Ю.И. «На Красной площади пара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в И. «К вечному огн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ков С. «Побе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 В. «Пара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 С. «Первый ночной тара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зеров Т. «Майский праздник – День Побед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ардовский Л. «Рассказ танкист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аковский М. «Навек запомн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ков С. «Быль для дете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ложите ребенку закончить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Мая -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здравляют ветеранов с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ветеранам дарят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идут возлагать цветы к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ечного огня уже лежит много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асной площади проходит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гра «Четвёртый лиш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зови, кто лишний объясни свой выб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к, истребитель, вертолет, само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ллерист, снайпер, повар, десант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ан, пулемет, автомат, мином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ьняшка, шинель, джинсы, к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йпер, сапер, танкист, арти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толет, снайпер, винтовка, руж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ложите ребенку выложить из счетных палочек фигуру «Звезда», «Военную технику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4196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695" cy="41967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01:00Z</dcterms:created>
  <dc:creator>Пользователь</dc:creator>
  <dc:description/>
  <cp:keywords/>
  <dc:language>en-US</dc:language>
  <cp:lastModifiedBy>Юка</cp:lastModifiedBy>
  <dcterms:modified xsi:type="dcterms:W3CDTF">2020-04-30T15:01:00Z</dcterms:modified>
  <cp:revision>2</cp:revision>
  <dc:subject/>
  <dc:title/>
</cp:coreProperties>
</file>